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タートアップビザ相談対応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rPr>
        <w:t>スタートアップビザ活用を始めとした外国人からの起業相談対応</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rPr>
        <w:t>スタートアップビザ相談対応マニュアルの作成</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rPr>
        <w:t>広報物の制作</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成果報告書の納品</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スタートアップビザ相談対応業務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7</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河原　悠真</cp:lastModifiedBy>
  <cp:lastPrinted>2020-05-19T10:45:00Z</cp:lastPrinted>
  <dcterms:modified xsi:type="dcterms:W3CDTF">2025-05-07T09:57:00Z</dcterms:modified>
  <cp:revision>290</cp:revision>
  <dc:subject/>
  <dc:title>（様式第3号）</dc:title>
</cp:coreProperties>
</file>