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仙台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1740"/>
        <w:gridCol w:w="4062"/>
      </w:tblGrid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提出者）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職氏名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1740"/>
        <w:gridCol w:w="4062"/>
      </w:tblGrid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担当者）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部署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名・氏名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子ﾒｰﾙｱﾄﾞﾚｽ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募集要項に関する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　　「令和</w:t>
      </w:r>
      <w:r>
        <w:rPr/>
        <w:t>7</w:t>
      </w:r>
      <w:r>
        <w:rPr/>
        <w:t>年度仙台市ウェットラボ整備の先導的モデル創出事業」に係る事業者募集について、次の項目を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4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ページ　番号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</w:tr>
      <w:tr>
        <w:trPr>
          <w:trHeight w:val="837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項目番号はつけないものとする。</w:t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　質問事項の該当部分について、「募集要項○ページ〇〇（番号）」等と記入すること。</w:t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３　欄が足りない場合は、適宜追加すること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04:00Z</dcterms:created>
  <dc:creator>仙台市</dc:creator>
  <dc:description/>
  <cp:keywords/>
  <dc:language>en-US</dc:language>
  <cp:lastModifiedBy>大澤　祐人</cp:lastModifiedBy>
  <cp:lastPrinted>2021-07-12T19:32:00Z</cp:lastPrinted>
  <dcterms:modified xsi:type="dcterms:W3CDTF">2025-05-02T07:32:00Z</dcterms:modified>
  <cp:revision>8</cp:revision>
  <dc:subject/>
  <dc:title/>
</cp:coreProperties>
</file>