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32"/>
          <w:szCs w:val="22"/>
        </w:rPr>
        <w:t>市有財産土地借受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あて先）仙台市長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申込者名　　事業者名　　　　　　　　　　　　　　　　　　　　　</w:t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のとおり市有財産を借受けたいので申請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　借受物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所　　在　　宮城県仙台市宮城野区蒲生三丁目９－２</w: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仙台港高砂コンテナヤードサブヤード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数　　量　　長さ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ｍ、幅</w:t>
      </w:r>
      <w:r>
        <w:rPr>
          <w:rFonts w:cs="ＭＳ 明朝;MS Mincho" w:ascii="ＭＳ 明朝;MS Mincho" w:hAnsi="ＭＳ 明朝;MS Mincho"/>
          <w:sz w:val="22"/>
          <w:szCs w:val="22"/>
        </w:rPr>
        <w:t>3.5</w:t>
      </w:r>
      <w:r>
        <w:rPr>
          <w:rFonts w:ascii="ＭＳ 明朝;MS Mincho" w:hAnsi="ＭＳ 明朝;MS Mincho" w:cs="ＭＳ 明朝;MS Mincho"/>
          <w:sz w:val="22"/>
          <w:szCs w:val="22"/>
        </w:rPr>
        <w:t>ｍの駐車ます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区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　借受目的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シャーシ置場（コンテナシャーシ置場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区画、その他のシャーシ置場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区画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　借受期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令和　年　月　日から令和８年３月３１日まで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start="1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10:00Z</dcterms:created>
  <dc:creator/>
  <dc:description/>
  <cp:keywords/>
  <dc:language>en-US</dc:language>
  <cp:lastModifiedBy/>
  <dcterms:modified xsi:type="dcterms:W3CDTF">2025-06-05T08:10:00Z</dcterms:modified>
  <cp:revision>1</cp:revision>
  <dc:subject/>
  <dc:title/>
</cp:coreProperties>
</file>