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で働きたい！プロジェクト（サイト運営）事業」実施業務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人材支援課人材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早坂　友佑</cp:lastModifiedBy>
  <cp:lastPrinted>2021-01-21T20:54:00Z</cp:lastPrinted>
  <dcterms:modified xsi:type="dcterms:W3CDTF">2025-02-03T05:01:00Z</dcterms:modified>
  <cp:revision>73</cp:revision>
  <dc:subject/>
  <dc:title>募集要項等に対する質問票</dc:title>
</cp:coreProperties>
</file>