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様式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請負代金額変更協議請求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発注者　　　　　　　　　　　　　　　　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635</wp:posOffset>
                </wp:positionV>
                <wp:extent cx="3399155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34"/>
                              <w:gridCol w:w="3544"/>
                              <w:gridCol w:w="425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2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3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3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3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3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3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8.15pt;mso-wrap-distance-left:7.1pt;mso-wrap-distance-right:7.1pt;mso-wrap-distance-top:0pt;mso-wrap-distance-bottom:0pt;margin-top:0pt;mso-position-vertical:top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34"/>
                        <w:gridCol w:w="3544"/>
                        <w:gridCol w:w="425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8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2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13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13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13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13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13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契約締結時点における設計単価変更の取扱いに基づき、工事請負契約書第○○条（補則）の規定により、下記工事の請負代金額の変更協議を請求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528"/>
      </w:tblGrid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4" w:hanging="227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契約番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号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227" w:hanging="34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2"/>
              </w:rPr>
              <w:t>工事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名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4" w:hanging="227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2"/>
              </w:rPr>
              <w:t>工事場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所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契約締結年月日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567" w:hanging="68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25"/>
                <w:kern w:val="0"/>
                <w:szCs w:val="22"/>
              </w:rPr>
              <w:t>工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期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年　　月　　日　から　　　　　年　　月　　日</w:t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57" w:hanging="17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2"/>
              </w:rPr>
              <w:t>請負代金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2"/>
              </w:rPr>
              <w:t>額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金　　　　　　　　　　　　　　　　円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24:00Z</dcterms:created>
  <dc:creator>仙台市</dc:creator>
  <dc:description/>
  <cp:keywords/>
  <dc:language>en-US</dc:language>
  <cp:lastModifiedBy>遠藤　真也</cp:lastModifiedBy>
  <cp:lastPrinted>2016-03-22T10:13:00Z</cp:lastPrinted>
  <dcterms:modified xsi:type="dcterms:W3CDTF">2025-05-23T06:37:00Z</dcterms:modified>
  <cp:revision>4</cp:revision>
  <dc:subject/>
  <dc:title>H21都技第150号-3</dc:title>
</cp:coreProperties>
</file>