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pPr>
      <w:r>
        <w:rPr/>
        <w:t>第１条　当企業連合</w:t>
      </w:r>
      <w:r>
        <w:rPr>
          <w:rFonts w:ascii="ＭＳ 明朝;MS Mincho" w:hAnsi="ＭＳ 明朝;MS Mincho" w:cs="ＭＳ 明朝;MS Mincho"/>
        </w:rPr>
        <w:t>は，重点産業ポートフォリオ構築等調査検討業務</w:t>
      </w:r>
      <w:r>
        <w:rPr/>
        <w:t>（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rPr>
        <w:t>重点産業ポートフォリオ構築等調査検討業務</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680"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18"/>
      </w:rPr>
    </w:pPr>
    <w:r>
      <w:rPr>
        <w:sz w:val="28"/>
        <w:szCs w:val="1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1:00Z</dcterms:created>
  <dc:creator>仙台市</dc:creator>
  <dc:description/>
  <cp:keywords/>
  <dc:language>en-US</dc:language>
  <cp:lastModifiedBy>相原　寛之</cp:lastModifiedBy>
  <cp:lastPrinted>2017-08-30T15:40:00Z</cp:lastPrinted>
  <dcterms:modified xsi:type="dcterms:W3CDTF">2025-02-03T04:19:00Z</dcterms:modified>
  <cp:revision>9</cp:revision>
  <dc:subject/>
  <dc:title>業務委託企業連合協定書</dc:title>
</cp:coreProperties>
</file>