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（ひとり仕様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ひとり親家庭等日常生活支援事業</w:t>
      </w:r>
    </w:p>
    <w:p>
      <w:pPr>
        <w:pStyle w:val="Normal"/>
        <w:ind w:left="316" w:hanging="31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  <w:u w:val="single"/>
        </w:rPr>
        <w:t xml:space="preserve">　　 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四半期業務報告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890"/>
        <w:gridCol w:w="1640"/>
        <w:gridCol w:w="1635"/>
      </w:tblGrid>
      <w:tr>
        <w:trPr>
          <w:trHeight w:val="87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～　　　月分</w:t>
            </w:r>
          </w:p>
        </w:tc>
      </w:tr>
      <w:tr>
        <w:trPr>
          <w:trHeight w:val="8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算定に係る支援日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手当算定に係る支援時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支援員の派遣手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午後６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記時間外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のない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時間あたり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額が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５０円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  <w:tr>
        <w:trPr>
          <w:trHeight w:val="8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時間あたり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負担額が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００円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報告いた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仙台市こども若者局長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事業者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名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5:00Z</dcterms:created>
  <dc:creator>仙台市</dc:creator>
  <dc:description/>
  <cp:keywords/>
  <dc:language>en-US</dc:language>
  <cp:lastModifiedBy>荒井　友里恵</cp:lastModifiedBy>
  <cp:lastPrinted>2020-04-23T21:24:00Z</cp:lastPrinted>
  <dcterms:modified xsi:type="dcterms:W3CDTF">2024-02-14T06:45:00Z</dcterms:modified>
  <cp:revision>3</cp:revision>
  <dc:subject/>
  <dc:title>新たな小児慢性特定疾患研究事業移行にあたって</dc:title>
</cp:coreProperties>
</file>