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2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承継届書（乙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0"/>
        <w:gridCol w:w="4320"/>
      </w:tblGrid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jc w:val="distribute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/>
            </w:pPr>
            <w:r>
              <w:rPr/>
              <w:t>被承継者の認定の年月日及び認定番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者の認定の年月日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7:00Z</dcterms:created>
  <dc:creator>仙台市</dc:creator>
  <dc:description/>
  <cp:keywords/>
  <dc:language>en-US</dc:language>
  <cp:lastModifiedBy>佐藤　潤一</cp:lastModifiedBy>
  <dcterms:modified xsi:type="dcterms:W3CDTF">2021-01-12T01:37:00Z</dcterms:modified>
  <cp:revision>2</cp:revision>
  <dc:subject/>
  <dc:title>様式第22(第42条関係)</dc:title>
</cp:coreProperties>
</file>